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635</wp:posOffset>
                </wp:positionV>
                <wp:extent cx="60642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7.75pt;mso-wrap-distance-left:9pt;mso-wrap-distance-right:9pt;mso-wrap-distance-top:0pt;mso-wrap-distance-bottom:0pt;margin-top:0.0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790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8» ноября  2017  года                                                   </w:t>
        <w:tab/>
        <w:t xml:space="preserve">                № 214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38 Бюджетного кодекса Российской Федерации Собрание депутатов Рамешковского района Тве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замену расчетной суммы дотации на выравнивание бюджетной обеспеченности муниципальных районов (городских округов) на очередной 2018 финансовый год и плановый период 2019 и 2020 годов в полном объеме дополнительным нормативом отчислений от налога на доходы физических лиц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А.А. 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6:00Z</dcterms:created>
  <dc:creator>Shefova</dc:creator>
  <dc:description/>
  <dc:language>en-US</dc:language>
  <cp:lastModifiedBy>Приемная</cp:lastModifiedBy>
  <cp:lastPrinted>2017-11-28T11:40:00Z</cp:lastPrinted>
  <dcterms:modified xsi:type="dcterms:W3CDTF">2017-12-19T11:16:00Z</dcterms:modified>
  <cp:revision>2</cp:revision>
  <dc:subject/>
  <dc:title/>
</cp:coreProperties>
</file>